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206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8 la Hotărârea nr.315/25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14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4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14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4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14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4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14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4.9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14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14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4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14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14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4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1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871" w:x="604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871" w:x="604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476" w:h="871" w:x="604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799</Characters>
  <CharactersWithSpaces>75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4:00Z</dcterms:created>
  <dc:creator>Crystal Reports</dc:creator>
  <dc:description>Powered By Crystal</dc:description>
  <dc:language>en-US</dc:language>
  <cp:lastModifiedBy/>
  <dcterms:modified xsi:type="dcterms:W3CDTF">2024-07-23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4970C1E2FBEE2C74AC84490CC4BCDB3B0614AD1F7BB8C84FA5E0872F16CF</vt:lpwstr>
  </property>
  <property fmtid="{D5CDD505-2E9C-101B-9397-08002B2CF9AE}" pid="3" name="Business Objects Context Information1">
    <vt:lpwstr>151EE9F84E65F9FC57445A970E06D90670DE94AC90C813EAABAFD15EF8E8E5F1869A86E7D56E4302A8B042A5492533B0836056E733BB5C5CA15544FA6663B4D334CA87A220041C80277D7870E6E8158185B7009D7D209E1259DA1EF2920CF6C83ADD22571BE9C9D812B0017C813EE4E607C23E647E7C491E1E60082B8F281EC</vt:lpwstr>
  </property>
  <property fmtid="{D5CDD505-2E9C-101B-9397-08002B2CF9AE}" pid="4" name="Business Objects Context Information2">
    <vt:lpwstr>2109C9AF43D4D2506433C5484D81B8DEED2F6E3AB53CFDA2FA7B6135C3ECDB31DDFECC5891AFFA3CD786CE1BB61AA2D675A229B365B1246EEBA0497D8A173AE308C555F5CCF3E4FA362434DB9F741E270E4519BC824F6A77F16CE6C9DF5BAC2A051DAAFF4338A98164A7CBEAF375500CC369BDBAC1C8819BFA309F635B96E91</vt:lpwstr>
  </property>
  <property fmtid="{D5CDD505-2E9C-101B-9397-08002B2CF9AE}" pid="5" name="Business Objects Context Information3">
    <vt:lpwstr>0F75FA6E38AF3302C1B21910E0D07372CF9679E228051ABD362E3A35954A69C63CEFE2D4BEBDBC4377635AE3F407B4A9C873A5DF2258F5DA0879062C784C86A0FE57404CA6F4A8CC78C5AD6E8F4B527197D2FB3030B76B148AF3885AEC6B611BCE55A62FC7F429ACB8605D79187A5F5E0C19BAF4B889A55113CAF1A7E02E2D6</vt:lpwstr>
  </property>
  <property fmtid="{D5CDD505-2E9C-101B-9397-08002B2CF9AE}" pid="6" name="Business Objects Context Information4">
    <vt:lpwstr>E8F153D8B1CA30BF898BEB22C624FDD24CDEC8A0F6A4B8BEFE775E6EAAA46020A4A3066F724C5CCB2C17BBD289D14851A833A7A8CDA35459B9ABA2B6E6FAB2AE3C82D3DB5F2029BEBF66F56965A253EB3BB25AF31AF57AC0AAF7A7D1851954DBF605FEA9632AE28AB77DBB6B81CE5899E4F40B31BA8CD32CC96C65A4A215554</vt:lpwstr>
  </property>
  <property fmtid="{D5CDD505-2E9C-101B-9397-08002B2CF9AE}" pid="7" name="Business Objects Context Information5">
    <vt:lpwstr>EAE0A2ACA5D13E30147CEFCEB957ADFAD8A264A431C52CF5E53C769FD5CB89F6E45E9A0</vt:lpwstr>
  </property>
  <property fmtid="{D5CDD505-2E9C-101B-9397-08002B2CF9AE}" pid="8" name="Operator">
    <vt:lpwstr>utilizator buget1</vt:lpwstr>
  </property>
</Properties>
</file>